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昌工程学院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/>
        <w:t>年专升本考试成绩复核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3082"/>
        <w:gridCol w:w="1622"/>
        <w:gridCol w:w="3141"/>
      </w:tblGrid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考生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毕业学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联系方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7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申请复核科目及现公布的成绩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公共基础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：                         成绩：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专业基础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：                         成绩：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对以上科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成绩有</w:t>
            </w:r>
            <w:r>
              <w:rPr>
                <w:b/>
                <w:szCs w:val="32"/>
              </w:rPr>
              <w:t>异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，特提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成绩复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申请考生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打印后手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_____________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申请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考生如对自己相关科目考试成绩有异议，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>提出申请，逾期不予受理。申请表须把有关信息填写完整，打印后，手工签名。考生将签名后的</w:t>
            </w:r>
            <w:r>
              <w:rPr>
                <w:rFonts w:ascii="宋体;SimSun" w:hAnsi="宋体;SimSun" w:cs="宋体;SimSun"/>
                <w:b/>
                <w:sz w:val="24"/>
              </w:rPr>
              <w:t>申请表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准考证</w:t>
            </w:r>
            <w:r>
              <w:rPr>
                <w:rFonts w:ascii="宋体;SimSun" w:hAnsi="宋体;SimSun" w:cs="宋体;SimSun"/>
                <w:sz w:val="24"/>
              </w:rPr>
              <w:t>拍照或扫描后，统一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20020301@nit.edu.cn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20301@n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7:00Z</dcterms:created>
  <dc:creator>陈明丽</dc:creator>
  <dc:description/>
  <dc:language>en-US</dc:language>
  <cp:lastModifiedBy>李硕</cp:lastModifiedBy>
  <cp:lastPrinted>2014-04-24T10:23:00Z</cp:lastPrinted>
  <dcterms:modified xsi:type="dcterms:W3CDTF">2021-06-1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