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0"/>
        </w:rPr>
      </w:pPr>
      <w:r>
        <w:rPr>
          <w:rFonts w:ascii="黑体" w:hAnsi="黑体" w:eastAsia="黑体"/>
          <w:b/>
          <w:sz w:val="40"/>
          <w:szCs w:val="30"/>
        </w:rPr>
        <w:t>《法律基础知识》考试大纲</w:t>
      </w:r>
    </w:p>
    <w:p>
      <w:pPr>
        <w:pStyle w:val="Normal"/>
        <w:ind w:firstLine="413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一、考试对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报考我院法学专业的专升本考生。</w:t>
      </w:r>
    </w:p>
    <w:p>
      <w:pPr>
        <w:pStyle w:val="Style15"/>
        <w:spacing w:lineRule="exact" w:line="500" w:before="156" w:after="156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二、考试时间与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卷笔试，考试时间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，卷面满分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《宪法学》和《刑事诉讼法》</w:t>
      </w:r>
      <w:r>
        <w:rPr>
          <w:rFonts w:ascii="仿宋" w:hAnsi="仿宋" w:cs="仿宋" w:eastAsia="仿宋"/>
          <w:sz w:val="28"/>
          <w:szCs w:val="28"/>
        </w:rPr>
        <w:t>各占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50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三、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试题类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判断题、单选题、多选题、材料分析题、案例分析题、论述题。</w:t>
      </w:r>
    </w:p>
    <w:p>
      <w:pPr>
        <w:pStyle w:val="Style15"/>
        <w:spacing w:lineRule="exact" w:line="500" w:before="156" w:after="156"/>
        <w:ind w:firstLine="141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、参考教材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宪法学》参考教材：许崇德、胡锦光主编，《宪法》（第六版），中国人民大学出版社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版，</w:t>
      </w:r>
      <w:r>
        <w:rPr>
          <w:rFonts w:eastAsia="仿宋" w:cs="仿宋" w:ascii="仿宋" w:hAnsi="仿宋"/>
          <w:sz w:val="28"/>
          <w:szCs w:val="28"/>
        </w:rPr>
        <w:t>ISBN 978-7-300-25869-0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刑事诉讼法》参考教材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卫东主编，《刑事诉讼法学》，高等教育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ISBN 978-7-04-052335-5</w:t>
      </w:r>
    </w:p>
    <w:p>
      <w:pPr>
        <w:pStyle w:val="Style15"/>
        <w:spacing w:lineRule="exact" w:line="500" w:before="156" w:after="156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五、考试内容</w:t>
      </w:r>
    </w:p>
    <w:p>
      <w:pPr>
        <w:pStyle w:val="Normal"/>
        <w:spacing w:lineRule="exact" w:line="400" w:before="312" w:after="312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包括《宪法学》和《刑事诉讼法》（详见附件）。</w:t>
      </w:r>
    </w:p>
    <w:p>
      <w:pPr>
        <w:pStyle w:val="Normal"/>
        <w:rPr>
          <w:rFonts w:ascii="黑体" w:hAnsi="黑体" w:eastAsia="黑体" w:cs="华文仿宋;仿宋"/>
          <w:sz w:val="36"/>
          <w:szCs w:val="36"/>
        </w:rPr>
      </w:pPr>
      <w:r>
        <w:rPr>
          <w:rFonts w:eastAsia="黑体" w:cs="华文仿宋;仿宋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《宪法学》考试内容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宪法总论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的概念和本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宪法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词源的演变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原始意义上的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立宪主义意义上的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部门法意义上的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根本法意义上的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宪法的法律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规定了一个国家最根本性的内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宪法有着更为严格的制定和修改程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宪法有最高的法律效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宪法的本质特征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的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宪法的形式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的传统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新的宪法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宪法的实质分类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的指导思想和基本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我国宪法的指导思想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宪法的基本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人民主权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基本人权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法治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权力制约原则或民主集中制原则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结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宪法结构体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序言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宪法正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附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宪法规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规范的概念及构成要素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宪法规范的基本特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宪法规范调整的社会关系的特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宪法渊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典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宪法性法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宪法惯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宪法判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宪法解释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国际条约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制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宪法制定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制宪机关和制宪程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我国宪法的制定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修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宪法修改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宪法修改的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宪法修改的必要性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宪法修改的限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限制宪法修改的理论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限制宪法修改的主要表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宪法修改的方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全面修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部分修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无形修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宪法修改程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提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先决投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公告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决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公布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宪法解释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宪法解释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宪法解释机关和宪法解释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宪法解释的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宪法解释的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我国的宪法解释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合宪性审查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合宪性审查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违宪与合宪性审查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合宪性审查的起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合宪性审查的基本功能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现代合宪性审查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最高代表机关审查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司法审查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宪法法院审查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宪法委员会审查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我国的合宪性审查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我国合宪性审查体制沿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我国合宪性审查制度的基本内容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宪法的产生与发展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近代宪法的产生和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近代宪法的产生条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经济条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政治条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思想条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法律条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近代宪法的产生过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英国宪法的产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美国宪法的产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法国宪法的产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宪法的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资本主义宪法的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社会主义宪法的产生与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当代宪法的发展趋势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旧中国宪法的产生和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宪法问题在中国历史上的提出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历史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《钦定宪法大纲》与《十九信条》的主要内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中国资产阶级民主共和国的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历史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主要内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历史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北洋军阀和国民党政府的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历史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主要宪法性文件及其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人民革命根据地的宪法性文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历史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宪法性文件的主要内容及性质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中华人民共和国宪法的产生和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《中国人民政治协商会议共同纲领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制定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主要内容及历史意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</w:t>
      </w:r>
      <w:r>
        <w:rPr>
          <w:rFonts w:eastAsia="仿宋" w:cs="仿宋" w:ascii="仿宋" w:hAnsi="仿宋"/>
          <w:bCs/>
          <w:sz w:val="24"/>
        </w:rPr>
        <w:t>1954</w:t>
      </w:r>
      <w:r>
        <w:rPr>
          <w:rFonts w:ascii="仿宋" w:hAnsi="仿宋" w:cs="仿宋" w:eastAsia="仿宋"/>
          <w:bCs/>
          <w:sz w:val="24"/>
        </w:rPr>
        <w:t>年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制定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主要内容及历史意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</w:t>
      </w:r>
      <w:r>
        <w:rPr>
          <w:rFonts w:eastAsia="仿宋" w:cs="仿宋" w:ascii="仿宋" w:hAnsi="仿宋"/>
          <w:bCs/>
          <w:sz w:val="24"/>
        </w:rPr>
        <w:t>1975</w:t>
      </w:r>
      <w:r>
        <w:rPr>
          <w:rFonts w:ascii="仿宋" w:hAnsi="仿宋" w:cs="仿宋" w:eastAsia="仿宋"/>
          <w:bCs/>
          <w:sz w:val="24"/>
        </w:rPr>
        <w:t>年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修改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历史评价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</w:t>
      </w:r>
      <w:r>
        <w:rPr>
          <w:rFonts w:eastAsia="仿宋" w:cs="仿宋" w:ascii="仿宋" w:hAnsi="仿宋"/>
          <w:bCs/>
          <w:sz w:val="24"/>
        </w:rPr>
        <w:t>1978</w:t>
      </w:r>
      <w:r>
        <w:rPr>
          <w:rFonts w:ascii="仿宋" w:hAnsi="仿宋" w:cs="仿宋" w:eastAsia="仿宋"/>
          <w:bCs/>
          <w:sz w:val="24"/>
        </w:rPr>
        <w:t>年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修改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历史评价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</w:t>
      </w:r>
      <w:r>
        <w:rPr>
          <w:rFonts w:eastAsia="仿宋" w:cs="仿宋" w:ascii="仿宋" w:hAnsi="仿宋"/>
          <w:bCs/>
          <w:sz w:val="24"/>
        </w:rPr>
        <w:t>1982</w:t>
      </w:r>
      <w:r>
        <w:rPr>
          <w:rFonts w:ascii="仿宋" w:hAnsi="仿宋" w:cs="仿宋" w:eastAsia="仿宋"/>
          <w:bCs/>
          <w:sz w:val="24"/>
        </w:rPr>
        <w:t>年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修改背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基本精神及历史意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现行宪法的修改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国家性质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国家政权的阶级本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国家性质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家性质与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家性质的决定因素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中华人民共和国是人民民主专政国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民民主专政制度在我国的确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现行宪法恢复使用人民民主专政的提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人民民主专政的主要内容和特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爱国统一战线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与国家性质相适应的政党制度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政党制度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政党及其法律特征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政党制度的宪法规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政党制度的主要类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中国共产党领导的多党合作和政治协商制度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多党合作和政治协商制度的形成与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中国共产党领导的多党合作和政治协商制度的显著特征、主要内容和形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中国人民政治协商会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中国人民政治协商会议的产生和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人民政协的性质、组织和主要职能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国家政权的经济基础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经济基础是国家性质的决定性因素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经济基础与宪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我国宪法关于经济制度的主要规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生产资料社会主义公有制是我国经济制度的基础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非公有制经济是社会主义市场经济的重要组成部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保护社会主义公共财产和公民合法的私有财产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社会主义的公共财产不可侵犯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公民合法的私有财产不受侵犯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国家形式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政权组织形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政权组织形式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政权组织形式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政权组织形式与国家性质的关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政权组织形式的类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人民代表大会制度是我国的政权组织形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民代表大会制度的历史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人民代表大会制度的含义及构成环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人民代表大会制度的基本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人民代表大会制度的作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人民代表大会制度的地位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国家结构形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国家结构形式的概念和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家结构形式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家结构形式的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中国是统一的多民族国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马列主义关于国家结构的基本观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我国是单一制的国家结构形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我国的行政区域划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行政区划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行政区划的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宪法规定的行政区域划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行政区划变更的法律程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行政区划与国家结构的区别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民族区域自治制度是解决我国民族问题的基本制度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民族区域自治制度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民族区域自治制度的主要内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民族区域自治制度的优越性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特别行政区制度是实现祖国和平统一的基本方针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特别行政区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特别行政区的法律地位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国家象征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国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国歌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国徽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首都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公民的基本权利和义务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基本权利和义务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宪法与基本权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基本权利的内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基本权利的基本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基本权利的享有主体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基本义务的宪法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基本权利的类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基本权利的学理分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我国宪法基本权利的类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基本权利的保障与界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基本权利的保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基本权利的界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基本权利与基本义务的关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基本权利的享有主体与基本义务的承担主体之间的关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基本权利的内容与基本义务的内容之间的关系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平等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平等权的内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平等权的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我国宪法平等权规定的规范结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平等权的法的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形式上的平等与实质上的平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形式上的平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实质上的平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法律适用上的平等与法律内容上的平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平等与“合理的差别”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政治权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政治权利的宪法意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政治权利的法性质和内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政治权利的宪法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选举权与被选举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选举权的法律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选举权与被选举权的享有主体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被选举权的内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选举权的展开形态</w:t>
      </w:r>
      <w:r>
        <w:rPr>
          <w:rFonts w:ascii="仿宋" w:hAnsi="仿宋" w:cs="仿宋" w:eastAsia="仿宋"/>
          <w:bCs/>
          <w:sz w:val="24"/>
        </w:rPr>
        <w:t>——</w:t>
      </w:r>
      <w:r>
        <w:rPr>
          <w:rFonts w:ascii="仿宋" w:hAnsi="仿宋" w:cs="仿宋" w:eastAsia="仿宋"/>
          <w:bCs/>
          <w:sz w:val="24"/>
        </w:rPr>
        <w:t>罢免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表现的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言论和出版的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集会和结社的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游行和示威的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监督权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精神、文化活动的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精神、文化活动的自由的宪法意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宗教信仰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宗教信仰自由的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宗教信仰自由的保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宗教信仰自由的界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文化活动的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通信的自由和秘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我国现行宪法规定的通信自由和秘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通信自由和秘密的保障与界限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人身自由与人格尊严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人身自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身自由的宪法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人身自由的主要内容及保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人格尊严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格尊严的宪法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人格尊严的保障与界限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社会经济权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社会经济权利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财产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财产权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财产权保障的宪法意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财产权保障的宪法规范结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我国现行宪法对财产权的保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劳动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劳动权的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劳动权的保障与界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休息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休息权的宪法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休息权的保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生存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受教育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受教育权利的宪法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受教育权利的内容保障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获得权利救济的的权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几种主要的获得权利救济的权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提起申诉、控告的权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家赔偿及补偿请求权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公民的基本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维护国家统一和民族团结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维护国家统一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维护民族团结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遵守宪法和法律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遵守宪法和法律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保守国家秘密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爱护公共财产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遵守劳动纪律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遵守公共秩序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六）尊重社会公德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维护祖国安全、荣誉和利益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维护祖国安全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维护祖国荣誉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维护祖国利益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保卫祖国和依法服兵役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依法纳税的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其他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受教育义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劳动义务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选举制度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选举制度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选举制度的历史发展与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选举制度的历史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选举制度的概念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中华人民共和国选举制度的历史演变与基本功能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历史演变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我国选举制度的基本功能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选举制度的基本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选举权的普遍性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选举权的平等性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直接选举和间接选举相并用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无记名投票原则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选举的民主程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选区划分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选举机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选民登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代表候选人的提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代表候选人的产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实行差额选举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正式代表候选人名单的确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代表候选人的介绍形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选举投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代表辞职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七、对代表的罢免和补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国家机构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国家机构概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国家机构概说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家机构的概念和特征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家机构的组织和活动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国家机构的职能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国家机构的宪法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我国国家机构的建立和发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《共同纲领》确立的国家机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</w:t>
      </w:r>
      <w:r>
        <w:rPr>
          <w:rFonts w:eastAsia="仿宋" w:cs="仿宋" w:ascii="仿宋" w:hAnsi="仿宋"/>
          <w:bCs/>
          <w:sz w:val="24"/>
        </w:rPr>
        <w:t>1954</w:t>
      </w:r>
      <w:r>
        <w:rPr>
          <w:rFonts w:ascii="仿宋" w:hAnsi="仿宋" w:cs="仿宋" w:eastAsia="仿宋"/>
          <w:bCs/>
          <w:sz w:val="24"/>
        </w:rPr>
        <w:t>年宪法规定的国家机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</w:t>
      </w:r>
      <w:r>
        <w:rPr>
          <w:rFonts w:eastAsia="仿宋" w:cs="仿宋" w:ascii="仿宋" w:hAnsi="仿宋"/>
          <w:bCs/>
          <w:sz w:val="24"/>
        </w:rPr>
        <w:t>1975</w:t>
      </w:r>
      <w:r>
        <w:rPr>
          <w:rFonts w:ascii="仿宋" w:hAnsi="仿宋" w:cs="仿宋" w:eastAsia="仿宋"/>
          <w:bCs/>
          <w:sz w:val="24"/>
        </w:rPr>
        <w:t>年宪法对国家机构的变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</w:t>
      </w:r>
      <w:r>
        <w:rPr>
          <w:rFonts w:eastAsia="仿宋" w:cs="仿宋" w:ascii="仿宋" w:hAnsi="仿宋"/>
          <w:bCs/>
          <w:sz w:val="24"/>
        </w:rPr>
        <w:t>1978</w:t>
      </w:r>
      <w:r>
        <w:rPr>
          <w:rFonts w:ascii="仿宋" w:hAnsi="仿宋" w:cs="仿宋" w:eastAsia="仿宋"/>
          <w:bCs/>
          <w:sz w:val="24"/>
        </w:rPr>
        <w:t>年宪法恢复和设立的国家机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</w:t>
      </w:r>
      <w:r>
        <w:rPr>
          <w:rFonts w:eastAsia="仿宋" w:cs="仿宋" w:ascii="仿宋" w:hAnsi="仿宋"/>
          <w:bCs/>
          <w:sz w:val="24"/>
        </w:rPr>
        <w:t>1982</w:t>
      </w:r>
      <w:r>
        <w:rPr>
          <w:rFonts w:ascii="仿宋" w:hAnsi="仿宋" w:cs="仿宋" w:eastAsia="仿宋"/>
          <w:bCs/>
          <w:sz w:val="24"/>
        </w:rPr>
        <w:t>年宪法对国家机构的健全和改革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我国的国家机构体系及组织和活动原则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我国的国家机构体系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我国国家机构的组织和活动原则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全国人民代表大会及其常务委员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全国人民代表大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全国人民代表大会的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全国人民代表大会的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全国人民代表大会的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全国人民代表大会的会议制度和工作程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全国人民代表大会各委员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六）全国人民代表大会代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全国人大常委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全国人大常委会的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全国人大常委会的组成、任期和机构设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全国人大常委会的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全国人大常委会的会议制度和主要工作程序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中华人民共和国主席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中华人民共和国主席的恢复设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国家主席的产生、任期、职权和职位的补缺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家主席的产生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家主席的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国家主席职位的补缺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国务院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国务院的性质、地位、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务院的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务院的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国务院的领导体制和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务院的领导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务院的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国务院的行政机构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国务院行政机构的范围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国务院的机构设置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中央军事委员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中央军事委员会的设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中央军事委员会的性质、地位、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中央军事委员会的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中央军事委员会的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中央军事委员会的职权和领导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中央军事委员会的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中央军事委员会的领导体制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地方各级人民代表大会和地方各级人民政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地方国家机构或地方政府的含义、地位和作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地方国家机构或地方政府的含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地方国家机构或地方政府的地位和作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地方各级人民代表大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专门委员会和调查委员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县级以上地方各级人大常委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组成和任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地方各级人民政府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组成和领导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职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工作部门和派出机关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民族自治地方的自治机关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民族自治地方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民族自治地方的自治机关的性质、地位和民族构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民族自治地方自治机关的自治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制定自治条例和单行条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对上级国家机关的决议、决定、命令和指示的变通执行或停止执行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自主地管理地方财政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自主地安排和管理地方经济建设事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自主地管理教育、文化、科学技术、卫生、体育、计划生育和环境保护事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六）组织本地方维护社会治安的公安部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七）使用当地通用的一种或几种语言文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八）培养和使用干部、专业人才和技术工人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基层群众性自治组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村民委员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居民委员会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九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监察委员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监察委员会的性质和地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监察委员会的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监察委员会的地位和组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监察委员会的职责、监察范围和管辖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监察委员会的职责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监察委员会的监察范围和管辖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监察委员会的监察权限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监督、调查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要求说明、陈述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询问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留置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查询、冻结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六）搜查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七）调取、查封、扣押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八）勘验检查、鉴定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九）采取技术措施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十）通缉和限制出境权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十一）建议权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人民法院和人民检察院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人民法院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民法院的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人民法院的组成和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法官职务任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人民法院的组织系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五）人民法院的审判工作原则和制度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人民检察院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民检察院的性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人民检察院的机构设置和人员任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三）人民检察院的领导体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四）人民检察院的职权和工作原则</w:t>
      </w:r>
    </w:p>
    <w:p>
      <w:pPr>
        <w:pStyle w:val="Normal"/>
        <w:spacing w:lineRule="exact" w:line="36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特别行政区政权机关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特别行政区行政长官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特别行政区行政机关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特别行政区立法机关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特别行政区司法机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  <w:r>
        <w:br w:type="page"/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《刑事诉讼法》考试内容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绪论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诉讼与刑事诉讼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刑事诉讼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刑事诉讼法的概念及其法律渊源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诉讼法的制定目的与任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刑事诉讼法的制定目的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刑事诉讼法的任务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马克思、恩格斯的刑事诉讼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一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刑事程序法与刑事实体法的关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二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刑事诉讼中的人权保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三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刑事审判权的独立行使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四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刑事司法的民众参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五节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刑事诉讼的程序公正要求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刑事诉讼构造与刑事诉讼主体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诉讼构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职权主义诉讼与当事人主义诉讼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混合式诉讼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我国的刑事诉讼构造及其特征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诉讼中的审判机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审判机关的性质与职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审判机关的组织体系及其上下级关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审判组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人民陪审员制度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诉讼中的人民检察院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检察机关的性质与地位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检察机关在刑事诉讼中的职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检察机关的组织体系及其上下级关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刑事诉讼中的侦查机关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侦查机关的类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公安机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其他侦查机关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当事人与其他诉讼参与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当事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其他诉讼参与人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刑事诉讼的基本原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侦查权、检察权、审判权由专门机关依法行使原则的含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法院、检察院依法独立行使职权原则的含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分工负责、互相配合、互相制约原则的含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有权用本民族语言文字进行诉讼原则的具体内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未经人民法院依法判决不得确定有罪原则的含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保障诉讼参与人诉讼权利原则的具体内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七、依法不予追究刑事责任的具体内容及这项原则要求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辖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立案管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立案管辖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立案管辖的具体分工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审判管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审判管辖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级别管辖的概念及具体分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地区管辖的概念及划分的原则</w:t>
      </w:r>
      <w:r>
        <w:rPr>
          <w:rFonts w:ascii="仿宋" w:hAnsi="仿宋" w:cs="仿宋" w:eastAsia="仿宋"/>
          <w:bCs/>
          <w:sz w:val="24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回避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回避制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回避的方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回避的适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回避的适用人员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回避的理由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回避的程序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辩护与代理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刑事辩护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刑事辩护的概念与特征</w:t>
      </w:r>
      <w:r>
        <w:rPr>
          <w:rFonts w:ascii="仿宋" w:hAnsi="仿宋" w:cs="仿宋" w:eastAsia="仿宋"/>
          <w:bCs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我国刑事辩护制度的基本内容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代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刑事代理的概念与特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刑事代理的种类</w:t>
      </w:r>
      <w:r>
        <w:rPr>
          <w:rFonts w:ascii="仿宋" w:hAnsi="仿宋" w:cs="仿宋" w:eastAsia="仿宋"/>
          <w:bCs/>
          <w:sz w:val="24"/>
        </w:rPr>
        <w:t xml:space="preserve">  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第七章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证据与证明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证据制度的概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证据的概念与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证据的裁判原则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证据的种类和分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证据的种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证据的分类</w:t>
      </w:r>
      <w:r>
        <w:rPr>
          <w:rFonts w:ascii="仿宋" w:hAnsi="仿宋" w:cs="仿宋" w:eastAsia="仿宋"/>
          <w:bCs/>
          <w:sz w:val="24"/>
        </w:rPr>
        <w:t xml:space="preserve">    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证据规则</w:t>
      </w:r>
      <w:r>
        <w:rPr>
          <w:rFonts w:ascii="仿宋" w:hAnsi="仿宋" w:cs="仿宋" w:eastAsia="仿宋"/>
          <w:b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相关性规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非法证据排除规则</w:t>
      </w:r>
      <w:r>
        <w:rPr>
          <w:rFonts w:ascii="仿宋" w:hAnsi="仿宋" w:cs="仿宋" w:eastAsia="仿宋"/>
          <w:bCs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最佳证据规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意见证据规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补强证据规则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证明的要素</w:t>
      </w:r>
      <w:r>
        <w:rPr>
          <w:rFonts w:ascii="仿宋" w:hAnsi="仿宋" w:cs="仿宋" w:eastAsia="仿宋"/>
          <w:b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证明对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证明责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证明标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证明程序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八章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强制措施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强制措施概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强制措施的概念和特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强制措施与相关法律措施的区别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强制措施的适用原则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拘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拘传的概念和特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拘传的适用程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取保候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取保候审的概念和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取保候审的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被取保人的义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取保候审的程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监视居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监视居住的概念和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被监视居住人的义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监视居住的程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刑事拘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刑事拘留的概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刑事拘留的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刑事拘留的程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逮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逮捕的概念和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逮捕的权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逮捕的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逮捕后羁押必要性审查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章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附带民事诉讼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附带民事诉讼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附带民事诉讼的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附带民事诉讼的当事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附带民事诉讼的提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附带民事诉讼的审理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期间、送达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期间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期间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期间的种类和计算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送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送达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送达的方法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十一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立案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立案的概念与功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立案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立案的功能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立案的材料来源与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立案的材料来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立案的条件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立案的程序和立案监督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立案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立案监督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侦查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侦查的基本理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侦查的概念和特征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侦查行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讯问犯罪嫌疑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询问证人、被害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勘验、检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搜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查封、扣押物证、书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鉴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七、通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八、特殊侦查措施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侦查终结</w:t>
      </w:r>
      <w:r>
        <w:rPr>
          <w:rFonts w:ascii="仿宋" w:hAnsi="仿宋" w:cs="仿宋" w:eastAsia="仿宋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侦查终结的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侦查终结的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侦查终结的处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侦查中的羁押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章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审查起诉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审查起诉的概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审查起诉的概念和特点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审查起诉的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审查起诉的内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审查起诉的步骤和方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审查起诉的处理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提起公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提起公诉的概念和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起诉书以及证据材料的移送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不起诉</w:t>
      </w:r>
      <w:r>
        <w:rPr>
          <w:rFonts w:ascii="仿宋" w:hAnsi="仿宋" w:cs="仿宋" w:eastAsia="仿宋"/>
          <w:b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不起诉概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不起诉的种类和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不起诉的程序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四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一审程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公诉案件的第一审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庭前审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庭前准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法庭审判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延期审理、中止审理和终止审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第一审程序的期限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自诉案件的第一审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自诉案件的受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自诉案件审理的特点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简易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简易程序的适用范围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简易审判程序的特点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判决、裁定和决定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判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裁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决定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五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二审程序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审级制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审级制度的概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两审终审制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第二审程序的概念与功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二审程序的概念和特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二审程序的功能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第二审程序的提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上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抗诉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节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第二审案件的审判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第二审案件的审判原则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第二审案件的审理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第二审案件的直接裁判与发回重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第二审案件的审理期限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六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死刑复核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死刑复核程序的概念和特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死刑立即执行案件的报请核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死刑缓期二年执行案件的报请核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复核程序和复核后处理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七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审判监督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审判监督程序的概念特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审判监督程序的提起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八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各种判决、裁定的执行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执行的概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执行的概念和特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执行的依据和机关</w:t>
      </w:r>
    </w:p>
    <w:p>
      <w:pPr>
        <w:pStyle w:val="Normal"/>
        <w:spacing w:lineRule="exact" w:line="400"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节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各种判决、裁定的执行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公安机关负责执行的刑事判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法院负责的刑事判决、裁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司法行政机关对刑事判决、裁定的执行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执行的变更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九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未成年人刑事案件诉讼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未成年人刑事案件诉讼程序的方针、原则和重要制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未成年人刑事案件诉讼程序的特点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刑事和解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公诉案件当事人和解的适用范围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公诉案件当事人和解诉讼程序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一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违法所得的没收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违法所得案件的没收程序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违法所得案件的审理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二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缺席审判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缺席审判程序适用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缺席审判案件的审理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三章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强制医疗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强制医疗的适用范围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强制医疗的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pacing w:lineRule="atLeast" w:line="399"/>
        <w:jc w:val="right"/>
        <w:rPr>
          <w:rFonts w:ascii="宋体" w:hAnsi="宋体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9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9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Bsharecountbsharesharecount">
    <w:name w:val="bshare_count bshare-shar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等线;微软雅黑" w:hAnsi="等线;微软雅黑" w:eastAsia="等线;微软雅黑" w:cs="等线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2:00Z</dcterms:created>
  <dc:creator>ncbd</dc:creator>
  <dc:description/>
  <dc:language>en-US</dc:language>
  <cp:lastModifiedBy>Administrator</cp:lastModifiedBy>
  <cp:lastPrinted>2021-03-29T11:26:00Z</cp:lastPrinted>
  <dcterms:modified xsi:type="dcterms:W3CDTF">2021-12-29T06:45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5A36CA829410DBA67DEA30FAEC70E</vt:lpwstr>
  </property>
  <property fmtid="{D5CDD505-2E9C-101B-9397-08002B2CF9AE}" pid="3" name="KSOProductBuildVer">
    <vt:lpwstr>2052-11.1.0.11194</vt:lpwstr>
  </property>
</Properties>
</file>