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代收费及服务性收费项目标准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3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代收费相关标准（自愿缴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0"/>
        <w:gridCol w:w="4692"/>
        <w:gridCol w:w="232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缴费标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人间，内有空调、热水器、洗衣机、直饮水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材预收费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普通本、专科教材费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，艺术类本专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9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活用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件套：塑料水桶、塑料洗脸盆、盖被、垫被棉胎、床单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、被套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、枕套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、枕心、冰丝凉席、行李环保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训服装费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件套：帽子、迷彩服、解放鞋、迷彩汗衫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生体检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险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产押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项费用待毕业时如空调及配件未损坏金额退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园一卡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中饭卡预存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，工本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调使用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调押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项费用待毕业时如空调及配件未损坏金额退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3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型收费相关标准（自愿缴纳）</w:t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42"/>
        <w:gridCol w:w="1402"/>
        <w:gridCol w:w="2867"/>
        <w:gridCol w:w="20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及时发生及时收取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押金</w:t>
            </w:r>
          </w:p>
        </w:tc>
      </w:tr>
      <w:tr>
        <w:trPr>
          <w:trHeight w:val="5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押金预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网络运营商收费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网络运营商收费标准</w:t>
            </w:r>
          </w:p>
        </w:tc>
      </w:tr>
      <w:tr>
        <w:trPr>
          <w:trHeight w:val="3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电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饮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押金预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脱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除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除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杀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杀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充电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小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售卖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食品价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7:00Z</dcterms:created>
  <dc:creator>ShuXi-0119</dc:creator>
  <dc:description/>
  <dc:language>en-US</dc:language>
  <cp:lastModifiedBy>Administrator</cp:lastModifiedBy>
  <cp:lastPrinted>2021-06-24T10:24:00Z</cp:lastPrinted>
  <dcterms:modified xsi:type="dcterms:W3CDTF">2022-02-07T1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AAE6797946D0986FEE340E14039A</vt:lpwstr>
  </property>
  <property fmtid="{D5CDD505-2E9C-101B-9397-08002B2CF9AE}" pid="3" name="KSOProductBuildVer">
    <vt:lpwstr>2052-11.1.0.9513</vt:lpwstr>
  </property>
</Properties>
</file>