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景德镇陶瓷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退役大学生士兵免试报名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264"/>
        <w:gridCol w:w="912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联培院校和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限填一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《申请表》需考生签字确认后方可有效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3:00Z</dcterms:created>
  <dc:creator>18677</dc:creator>
  <dc:description/>
  <dc:language>en-US</dc:language>
  <cp:lastModifiedBy>钱琼</cp:lastModifiedBy>
  <cp:lastPrinted>2020-06-23T08:30:00Z</cp:lastPrinted>
  <dcterms:modified xsi:type="dcterms:W3CDTF">2023-03-01T04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096D4F7642729507E4FFA3FD17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