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江西农业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级新生各专业学生分班情况表</w:t>
      </w:r>
    </w:p>
    <w:tbl>
      <w:tblPr>
        <w:tblW w:w="10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563"/>
        <w:gridCol w:w="1927"/>
        <w:gridCol w:w="705"/>
        <w:gridCol w:w="2996"/>
        <w:gridCol w:w="1515"/>
        <w:gridCol w:w="1506"/>
      </w:tblGrid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情况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简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人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植物检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农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与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林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动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及其自动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开发与项目管理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互联网技术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软件技术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应用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高水平大学学生交流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数字化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材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高水平大学学生交流计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（土地整治方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1 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际商务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2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际商务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3 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翻译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实验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（惟义实验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义食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师范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艺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890" w:right="89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0:00Z</dcterms:created>
  <dc:creator>微软用户</dc:creator>
  <dc:description/>
  <dc:language>en-US</dc:language>
  <cp:lastModifiedBy>行走100国</cp:lastModifiedBy>
  <cp:lastPrinted>2019-08-14T08:25:00Z</cp:lastPrinted>
  <dcterms:modified xsi:type="dcterms:W3CDTF">2023-08-10T02:45:26Z</dcterms:modified>
  <cp:revision>18</cp:revision>
  <dc:subject/>
  <dc:title>附件1：江西农业大学2018级新生各专业学生分班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919A8D58241EE958DF2FBAD3B48A7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