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赣东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专升本退役大学生士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综合评价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黑体" w:cs="方正小标宋_GBK"/>
          <w:b/>
          <w:b/>
          <w:bCs/>
          <w:sz w:val="32"/>
          <w:szCs w:val="32"/>
        </w:rPr>
      </w:pPr>
      <w:r>
        <w:rPr>
          <w:rFonts w:eastAsia="黑体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生电话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18"/>
        <w:gridCol w:w="2630"/>
      </w:tblGrid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统查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的成绩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情况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后成绩：</w:t>
            </w:r>
          </w:p>
        </w:tc>
      </w:tr>
      <w:tr>
        <w:trPr>
          <w:trHeight w:val="160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核人员签名：                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"/>
        </w:rPr>
        <w:t>注：根据规定，成绩复核仅限于查核答卷是否漏改、漏统，如有漏改、漏统，予以更正。对于答题评分宽严等问题，不属于查核更正范围。复核过程中，答卷不与考生和家长见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如考生成绩复查无误，我校将不予电话通知，如复查有误，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日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14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0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前及时予以更正并电话通知考生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8:00Z</dcterms:created>
  <dc:creator>zhlb</dc:creator>
  <dc:description/>
  <dc:language>en-US</dc:language>
  <cp:lastModifiedBy>Christina</cp:lastModifiedBy>
  <cp:lastPrinted>2019-06-04T15:53:00Z</cp:lastPrinted>
  <dcterms:modified xsi:type="dcterms:W3CDTF">2024-03-12T08:42:50Z</dcterms:modified>
  <cp:revision>25</cp:revision>
  <dc:subject/>
  <dc:title>学院学生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D2A9B09F14CA592BFE7C50F6E807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